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IANI DI STUDIO </w:t>
      </w:r>
      <w:r>
        <w:rPr>
          <w:rFonts w:cs="Arial" w:ascii="Arial" w:hAnsi="Arial"/>
          <w:b/>
          <w:i/>
          <w:sz w:val="28"/>
          <w:szCs w:val="28"/>
        </w:rPr>
        <w:t>ON LINE</w:t>
      </w:r>
      <w:r>
        <w:rPr>
          <w:rFonts w:cs="Arial" w:ascii="Arial" w:hAnsi="Arial"/>
          <w:sz w:val="28"/>
          <w:szCs w:val="28"/>
        </w:rPr>
        <w:t xml:space="preserve">: La presentazione dei piani di studio deve essere effettuata </w:t>
      </w:r>
      <w:r>
        <w:rPr>
          <w:rFonts w:cs="Arial" w:ascii="Arial" w:hAnsi="Arial"/>
          <w:b/>
          <w:sz w:val="28"/>
          <w:szCs w:val="28"/>
        </w:rPr>
        <w:t>on-line</w:t>
      </w:r>
      <w:r>
        <w:rPr>
          <w:rFonts w:cs="Arial" w:ascii="Arial" w:hAnsi="Arial"/>
          <w:sz w:val="28"/>
          <w:szCs w:val="28"/>
        </w:rPr>
        <w:t xml:space="preserve"> entro </w:t>
      </w:r>
      <w:r>
        <w:rPr>
          <w:rFonts w:cs="Arial" w:ascii="Arial" w:hAnsi="Arial"/>
          <w:b/>
          <w:sz w:val="28"/>
          <w:szCs w:val="28"/>
        </w:rPr>
        <w:t xml:space="preserve">il 15 novembre 2014. </w:t>
      </w:r>
      <w:r>
        <w:rPr>
          <w:rFonts w:cs="Arial" w:ascii="Arial" w:hAnsi="Arial"/>
          <w:sz w:val="28"/>
          <w:szCs w:val="28"/>
        </w:rPr>
        <w:t>Dopo aver confermato l'inserimento il piano NON potrà più essere modificato e NON dovrà essere consegnato in segreteria. (lo studente potrà stampare una copia personale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TTENZIONE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limiti per la presentazione piano di studio on li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tenuti a presentare il piano di studio in formato cartaceo esclusivament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gli studenti iscritti a corsi attivati ai sensi degli ordinamenti precedenti il DM 509/99 e per i quali la procedura on-line non sia stata attivat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gli studenti che durante la mobilità Erasmus hanno sostenuto esami che non trovano corrispondenza con esami presenti nell’offerta didattica di Ateneo e che quindi devono essere convalidati con la denominazione di origin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-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Studenti anno immatricolazione 2008-09 e COORTI precedenti </w:t>
      </w:r>
      <w:r>
        <w:rPr>
          <w:rFonts w:cs="TimesNewRomanPSMT" w:ascii="TimesNewRomanPSMT" w:hAnsi="TimesNewRomanPSMT"/>
          <w:sz w:val="28"/>
          <w:szCs w:val="28"/>
        </w:rPr>
        <w:t>che cambiano il piano di studi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Studenti che hanno effettuato il passaggio da </w:t>
      </w:r>
      <w:r>
        <w:rPr>
          <w:rFonts w:cs="Arial" w:ascii="Arial" w:hAnsi="Arial"/>
          <w:b/>
          <w:sz w:val="28"/>
          <w:szCs w:val="28"/>
        </w:rPr>
        <w:t>Tecnologie per la Conservazione e il Restauro -B041</w:t>
      </w:r>
      <w:r>
        <w:rPr>
          <w:rFonts w:cs="Arial" w:ascii="Arial" w:hAnsi="Arial"/>
          <w:sz w:val="28"/>
          <w:szCs w:val="28"/>
        </w:rPr>
        <w:t xml:space="preserve"> o che lo stanno effettuando quest’anno se vogliono inserire come opzionale l’esame di Rilievo, se già sostenu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Studenti che hanno effettuato un passaggio da corsi di laurea del nuovo o vecchio ordinamento e che intendono inserire nelle attività a libera scelta esami già sostenuti nel precedente corso di laurea ma ora non più attivi o recuperare crediti residu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tudenti provenienti da altri Atenei e che intendono inserire nelle attività a libera scelta esami già sostenuti nel precedente corso di laurea o crediti residu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moduli per la presentazione dei piani cartacei devono essere ritirati e consegnati dal 15 ottobre al 15 novembre 2014 presso la Segreteria Studenti, Viale Morgagni, 48, Firenze (http://www.unifi.it/cmpro-v-p-9373.html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corsi a libera scelta devono essere selezionati tra quelli attivi nei vari corsi di laurea dell’ateneo dopo aver verificato la possibilità di frequenza e la congruità di preparazione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er maggiori informazioni in merito agli esami a libera scelta si invita a prendere visione di quanto riportato nel Regolamento didattico e sulle pagine web del corso di laurea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tecnologie-restauro.unifi.it</w:t>
        </w:r>
      </w:hyperlink>
      <w:r>
        <w:rPr>
          <w:rFonts w:cs="Arial" w:ascii="Arial" w:hAnsi="Arial"/>
          <w:sz w:val="28"/>
          <w:szCs w:val="28"/>
        </w:rPr>
        <w:t>). Per aiutare gli studenti nella scelta sono indicati alcuni corsi di insegnamento compatibili con la preparazione derivante dai corsi di base e caratterizzanti del CdL B18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TTENZIONE</w:t>
      </w:r>
      <w:r>
        <w:rPr>
          <w:rFonts w:cs="Arial" w:ascii="Arial" w:hAnsi="Arial"/>
          <w:sz w:val="28"/>
          <w:szCs w:val="28"/>
        </w:rPr>
        <w:t xml:space="preserve">: non è consentito inserire fra le </w:t>
      </w:r>
      <w:r>
        <w:rPr>
          <w:rFonts w:cs="Arial" w:ascii="Arial" w:hAnsi="Arial"/>
          <w:b/>
          <w:i/>
          <w:sz w:val="28"/>
          <w:szCs w:val="28"/>
        </w:rPr>
        <w:t>Attività a scelta dello studente</w:t>
      </w:r>
      <w:r>
        <w:rPr>
          <w:rFonts w:cs="Arial" w:ascii="Arial" w:hAnsi="Arial"/>
          <w:sz w:val="28"/>
          <w:szCs w:val="28"/>
        </w:rPr>
        <w:t xml:space="preserve"> insegnamenti del Corso di Laurea Magistrale in Scienze e Materiali per la Conservazione e il Restauro ad eccezione del corso di “Metodi spettroscopici per i beni culturali” che in tal caso non potrà essere scelto nel successivo percorso magistrale.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nologie-restauro.unif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49:00Z</dcterms:created>
  <dc:creator>Segreteria03</dc:creator>
  <dc:description/>
  <cp:keywords/>
  <dc:language>en-US</dc:language>
  <cp:lastModifiedBy>Antonella Salvini</cp:lastModifiedBy>
  <cp:lastPrinted>2013-11-14T10:57:00Z</cp:lastPrinted>
  <dcterms:modified xsi:type="dcterms:W3CDTF">2014-10-14T12:25:00Z</dcterms:modified>
  <cp:revision>7</cp:revision>
  <dc:subject/>
  <dc:title>CORSO DI LAUREA TRIENNALE IN FISICA</dc:title>
</cp:coreProperties>
</file>