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DELLA QUALITA’ DEI PERCORSI ERASMUS E ERASMUS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so di Studio in Scienze e Materiali per la Conservazione e il Resta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uola di Scienze Matematiche Fisiche e Natu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genera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versità e Corso di Studi di appartenenza, Città, Nazione: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versità ospitante, Città, Nazione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 periodo di mobilità Erasmus: dal_____________ al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logia di percorso Erasmus: Erasmus Studio </w:t>
      </w:r>
      <w:r>
        <w:rPr>
          <w:rFonts w:cs="Symbol" w:ascii="Symbol" w:hAnsi="Symbol"/>
          <w:sz w:val="23"/>
          <w:szCs w:val="23"/>
        </w:rPr>
        <w:t>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rasmus Traineeshi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) Learning Agreement (solo per Erasmus Studi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di appartenenza per la preparazione del Learning Agreement prima del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ospitante per i cambiamenti del Learning Agreement prima del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di appartenenza per i cambiamenti del Learning Agreement dopo 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ospitante per i cambiamenti del Learning Agreement dopo 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ll’apprezzamento da parte dell’Università di appartenenza per il periodo Erasmus svolto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Hai avuto problemi al ritorno del periodo Erasmus?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SI  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specificare 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) Scelta del Laboratorio di Ricerca (solo per Erasmus Traineeshi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di appartenenza per la scelta del Laboratorio di Ricerca prima del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ospitante per la scelta del Laboratorio di Ricerca prima della partenza</w:t>
      </w:r>
    </w:p>
    <w:p>
      <w:pPr>
        <w:pStyle w:val="Normal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di appartenenza dopo 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l supporto ricevuto dall’Università ospitante dopo la partenza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nisci una valutazione qualitativa dell’apprezzamento da parte dell’Università di appartenenza per il periodo Erasmus svolto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Hai avuto problemi al ritorno del periodo Erasmus?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SI  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 si, specificare 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tà accademic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i una valutazione qualitativa dei docenti dell’università ospitante: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sci una valutazione dei corsi o del laboratorio frequentati all’estero e delle metodologie didattich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sci una valutazione della tua soddisfazione rispetto ai corsi o al laboratorio frequentati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oggio e servi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alloggio presso l’Università ospitante: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alloggio universitario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abitazione privata        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appartamento insieme ad altri studenti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altro (specificare)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 alle biblioteche, mense, campi sportivi ec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o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azione linguis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ngua/e di insegnamento o parlate nel Laboratorio di ricerca dell’Università ospitante: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e valuteresti la tua competenza della lingua utilizzata nel tuo Paese ospitante prima del soggiorno all’estero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a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e valuteresti la tua competenza della lingua utilizzata del tuo Paese ospitante dopo il soggiorno all’estero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la 1-5 (1 = insufficiente 5 = ottima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rienza personale – valutazione globale del periodo di studio Eras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re le seguenti voci secondo la scala 1 -5 (1 = insufficiente 5 = ottimo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à interculturali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tà linguistiche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tazione complessiva del soggiorno Erasmus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tti personali (fiducia in sé, maggiore consapevolezza, indipendenza ecc.) </w:t>
      </w:r>
      <w:r>
        <w:rPr>
          <w:rFonts w:cs="Symbol" w:ascii="Symbol" w:hAnsi="Symbol"/>
          <w:sz w:val="23"/>
          <w:szCs w:val="23"/>
        </w:rPr>
        <w:t>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Hai avuto gravi problemi durante il periodo Erasmus?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 xml:space="preserve">SI       </w:t>
      </w:r>
      <w:r>
        <w:rPr>
          <w:rFonts w:cs="Symbol" w:ascii="Symbol" w:hAnsi="Symbol"/>
          <w:sz w:val="23"/>
          <w:szCs w:val="23"/>
        </w:rPr>
        <w:t>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specificare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aspetti del tuo periodo Erasmus hai particolarmente apprezzato?</w:t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Accademici  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Culturali 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Vivere in un paese straniero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Carriera futura    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vere all’estero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 xml:space="preserve">Esperienza Europea   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</w:t>
      </w:r>
      <w:r>
        <w:rPr>
          <w:rFonts w:cs="Times New Roman" w:ascii="Times New Roman" w:hAnsi="Times New Roman"/>
          <w:sz w:val="24"/>
          <w:szCs w:val="24"/>
        </w:rPr>
        <w:t xml:space="preserve">ndipendenza personale  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MS Shell Dlg 2;Arial Unicode MS" w:hAnsi="MS Shell Dlg 2;Arial Unicode MS" w:cs="MS Shell Dlg 2;Arial Unicode MS"/>
          <w:sz w:val="17"/>
          <w:szCs w:val="17"/>
        </w:rPr>
      </w:pPr>
      <w:r>
        <w:rPr>
          <w:rFonts w:cs="Symbol" w:ascii="Symbol" w:hAnsi="Symbol"/>
          <w:sz w:val="23"/>
          <w:szCs w:val="23"/>
        </w:rPr>
        <w:t></w:t>
      </w:r>
      <w:r>
        <w:rPr>
          <w:rFonts w:cs="Times New Roman" w:ascii="Times New Roman" w:hAnsi="Times New Roman"/>
          <w:sz w:val="24"/>
          <w:szCs w:val="24"/>
        </w:rPr>
        <w:t>Altro ( specificare )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qualche suggerimento per il miglioramento del programma Erasmus (informazioni, domanda di candidatura ecc…)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0 Dicembre 201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6:00Z</dcterms:created>
  <dc:creator>Lisa</dc:creator>
  <dc:description/>
  <dc:language>en-US</dc:language>
  <cp:lastModifiedBy>Rodorico Giorgi</cp:lastModifiedBy>
  <dcterms:modified xsi:type="dcterms:W3CDTF">2015-01-07T16:56:00Z</dcterms:modified>
  <cp:revision>2</cp:revision>
  <dc:subject/>
  <dc:title/>
</cp:coreProperties>
</file>