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versità degli Studi di Firenze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b/>
          <w:u w:val="single"/>
        </w:rPr>
        <w:t xml:space="preserve">Corso di laurea in Diagnostica e Materiali per la Conservazione e il Restauro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EDA DI VALUTAZIONE DI SERVIZI OFFERTI DAL CdL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Anno di Corso: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udizio su assistenza in itinere offerta dal Cd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o studente è a conoscenza dell’offerta del CdL di un tutore per ogni area  disciplinare come riferimento costante durante il triennio ?  (sì/no)  Se sì come mai non lo ha richiesto?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er quel che riguarda l’ attività di tirocinio:  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ab/>
        <w:t xml:space="preserve">si tratta di tirocinio  interno o esterno (interno /esterno)  </w:t>
      </w:r>
    </w:p>
    <w:p>
      <w:pPr>
        <w:pStyle w:val="Normal"/>
        <w:spacing w:lineRule="auto" w:line="360"/>
        <w:rPr/>
      </w:pPr>
      <w:r>
        <w:rPr/>
        <w:tab/>
        <w:t>L’attività di tirocinio è risultata coerente con il numero di crediti?</w:t>
      </w:r>
      <w:r>
        <w:rPr>
          <w:b/>
        </w:rPr>
        <w:t xml:space="preserve"> (si/no)  </w:t>
      </w:r>
    </w:p>
    <w:p>
      <w:pPr>
        <w:pStyle w:val="Normal"/>
        <w:spacing w:lineRule="auto" w:line="360"/>
        <w:rPr/>
      </w:pPr>
      <w:r>
        <w:rPr/>
        <w:tab/>
        <w:t>L’attività svolta è risultata interessante dal punto di vista formativo?</w:t>
      </w:r>
      <w:r>
        <w:rPr>
          <w:b/>
        </w:rPr>
        <w:t xml:space="preserve"> (si/no)  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>Lo studente è soddisfatto di come è stato seguito?</w:t>
      </w:r>
      <w:r>
        <w:rPr>
          <w:b/>
        </w:rPr>
        <w:t xml:space="preserve"> (si/no)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o studente ritiene che i programmi Erasmus o Socrates siano utili? (si/no)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Lo studente ha partecipato a questi programmi? (si/no)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In caso affermativo è soddisfatto del servizio offerto?</w:t>
        <w:tab/>
        <w:t xml:space="preserve">(si/no)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Suggerimenti dello studente sulla gestione dei servizi offerti dal CdL</w:t>
        <w:tab/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50:00Z</dcterms:created>
  <dc:creator> LUCARELLI</dc:creator>
  <dc:description/>
  <cp:keywords/>
  <dc:language>en-US</dc:language>
  <cp:lastModifiedBy>Antonella Salvini</cp:lastModifiedBy>
  <dcterms:modified xsi:type="dcterms:W3CDTF">2013-03-05T18:24:00Z</dcterms:modified>
  <cp:revision>4</cp:revision>
  <dc:subject/>
  <dc:title>Allegato 7 (Questionario sui servizi di contesto)</dc:title>
</cp:coreProperties>
</file>