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Firenze</w:t>
      </w:r>
    </w:p>
    <w:p>
      <w:pPr>
        <w:pStyle w:val="Normal"/>
        <w:jc w:val="center"/>
        <w:rPr/>
      </w:pPr>
      <w:r>
        <w:rPr/>
        <w:t>Facoltà di Scienze Matematiche Fisiche e Naturali</w:t>
      </w:r>
    </w:p>
    <w:p>
      <w:pPr>
        <w:pStyle w:val="Normal"/>
        <w:jc w:val="center"/>
        <w:rPr/>
      </w:pPr>
      <w:r>
        <w:rPr/>
        <w:t>Laurea in Scienze e Materiali per la Conservazione e il Resta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ario relativo all’inserimento nel mondo del lavoro dei neo-laure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viare per posta elettronica a cadenza annuale per i primi cinque anni dopo la l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laure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di laure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ultimo/negli ultimi ……….. anno/anni ho lavorato in tutto mes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tempo dopo la laurea ho trovato lavoro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i di lavoro svolti: …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i lavoro/i svolti sono s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ttamente conformi al titolo di studio conseguito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tanza conformi al titolo di studio conseguito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cuni casi conformi, in altri no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lutamente non conformi </w:t>
        <w:tab/>
        <w:t xml:space="preserve">al titolo di studio conseguito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ornassi indietro rifarei la stessa scelta di stu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 certamente perché il lavoro mi ha dato le soddisfazioni attes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, anche se il lavoro non mi ha dato le soddisfazioni attes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studiato cose interessanti, ma non rifarei la scelta perché non ci sono prospettive occupazionali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rei un altro corso di laurea</w:t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sa imputi, nel caso tu non abbia trovato un lavoro conforme al titolo di studio consegui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distanza fra percorso formativo universitario e mondo del lavor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interessato e ricevere annualmente il questio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ì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zione ricevuta nel triennio del percorso della laurea viene giudicata, ai fini dell’inserimento nel mondo del lav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ttamente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tanza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zialmente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lutamente insoddisfacente e inadeguata</w:t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la risposta non sia la prima indicare succintamente le possibili cause e i suggerimenti per rivedere il percorso form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il questionario è scaricabile all’indirizzo: </w:t>
      </w:r>
      <w:hyperlink r:id="rId2">
        <w:r>
          <w:rPr>
            <w:rStyle w:val="InternetLink"/>
          </w:rPr>
          <w:t>http://www.csgi.unifi.it/~restauro/modu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INFORMATIVA ai sensi dell'art. 13 del D.Lgs. 30/6/2003, n. 196 í dati sopra riportati sono raccolti ai fini del monitoraggio e valutazione dell’attivita’ formativa erogata e per richiedere in futuro informazioni relative all’immissione del laureato nel mondo del lavoro e verranno utilizzati esclusivamente per tale scopo. All'interessato competono i diritti di cui all'art. 7 del D.Lgs. 196/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i.unifi.it/~restauro/modu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59:00Z</dcterms:created>
  <dc:creator>Luigi</dc:creator>
  <dc:description/>
  <cp:keywords/>
  <dc:language>en-US</dc:language>
  <cp:lastModifiedBy> </cp:lastModifiedBy>
  <cp:lastPrinted>2007-12-05T11:49:00Z</cp:lastPrinted>
  <dcterms:modified xsi:type="dcterms:W3CDTF">2013-03-03T21:00:00Z</dcterms:modified>
  <cp:revision>3</cp:revision>
  <dc:subject/>
  <dc:title>Università degli Studi di Firenze</dc:title>
</cp:coreProperties>
</file>