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niversità degli Studi di Firenze</w:t>
      </w:r>
    </w:p>
    <w:p>
      <w:pPr>
        <w:pStyle w:val="TextBody"/>
        <w:rPr>
          <w:sz w:val="26"/>
        </w:rPr>
      </w:pPr>
      <w:r>
        <w:rPr>
          <w:sz w:val="26"/>
        </w:rPr>
        <w:t>Scuola di Scienze Matematiche Fisiche e Natural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Corso di Laurea in </w:t>
      </w:r>
      <w:r>
        <w:rPr>
          <w:i/>
          <w:iCs/>
          <w:sz w:val="26"/>
        </w:rPr>
        <w:t>……………………………………………..………………………………………</w:t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Quanti insegnamenti, tra quelli previsti dal suo corso di studi, ha frequentato regolarmente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del 75% (tutti o quasi tutti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1% - 75% (più della metà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% - 50% (meno della metà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o al 25% (quasi nessuno) (passa alla domanda 4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al è il suo giudizio sulle aule in cui si sono svolte le lezioni e le esercitazioni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pre o quasi sempre adegu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sso adegu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ramente adegu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 adegu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Qual è il suo giudizio sulle attrezzature informatiche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i in numero adegua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i ma in numero inadegua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present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 utilizz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Qual è il suo giudizio sui laboratori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pre o quasi sempre adegua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sso adegua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ramente adegua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 adegua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sono previs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Qual è il suo giudizio sui servizi di biblioteca (accesso al prestito e alla consultazione, orari di apertura, ecc.)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positiv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bastanza positiv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bastanza negativ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negativ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 utilizzat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l carico di studio degli insegnamenti è adeguato alla durata del corso di studio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amente S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SI’ che 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NO che sì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amente 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a svolto attività di tirocinio o stage riconosciuta dal corso di studio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’, un tirocinio organizzato effettivamente dal corso di stud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’, ma si trattava di un’attività riconosciuta successivamente dal corso di stud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(passa alla domanda 10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aluta positivamente il supporto fornito dalla sua università per effettuare l’attività di tirocinio o stage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SI’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SI’ ch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NO che sì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Valuta positivamente l’esperienza di tirocinio o stage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SI’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SI’ ch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NO che sì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Ha effettuato parte del corso di studio all’estero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ì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(passa alla domanda 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aluta positivamente il supporto fornito dalla sua università per lo studio all’estero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SI’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SI’ ch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NO che sì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Valuta positivamente l’esperienza di studio all’estero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SI’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SI’ ch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NO che sì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amente 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E’ complessivamente soddisfatto/a del corso di studi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SI’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SI’ ch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NO che sì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14)Ritiene soddisfacente la formazione ricevuta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SI’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SI’ ch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NO che sì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amente 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 xml:space="preserve">15) Ritiene soddisfacente la qualità dell’offerta didattica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SI’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SI’ ch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NO che sì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amente 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16) Ritiene soddisfacente la reperibilità e la chiarezza didattica</w:t>
      </w:r>
      <w:r>
        <w:rPr/>
        <w:t xml:space="preserve"> del corpo docente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SI’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SI’ ch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NO che sì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amente 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17) Qual è il suo giudizio sull’attività di campo e/o le esercitazioni fuori sede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positiv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bastanza positiv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bastanza negativ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negativ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sono previst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Ritiene soddisfacente l’esperienza del lavoro di tesi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amente SI’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SI’ che 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ù NO che sì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amente 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mallCap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5:00Z</dcterms:created>
  <dc:creator>preside</dc:creator>
  <dc:description/>
  <cp:keywords/>
  <dc:language>en-US</dc:language>
  <cp:lastModifiedBy>Rodorico Giorgi</cp:lastModifiedBy>
  <cp:lastPrinted>2014-01-13T12:35:00Z</cp:lastPrinted>
  <dcterms:modified xsi:type="dcterms:W3CDTF">2015-01-07T16:50:00Z</dcterms:modified>
  <cp:revision>3</cp:revision>
  <dc:subject/>
  <dc:title/>
</cp:coreProperties>
</file>